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tera Informativa - No. 5 H.I.P.S. – Ghana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ei mesi di ottobre/novembre 2003 ho compiuto un ulteriore viaggio in Ghana per vedere personalmente quanto è stato realizzato a sei mesi dalla mia precedente visita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Accolta con calorosi saluti all’asilo e alla scuola di Weija, mi è balzata immediatamente agli occhi la completa recinzione dell’area H.I.P.S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Grazie al generoso contributo della ditta olandese Ballast Nedam, l’area è stata recintata a nuovo, così da rimanere protetta dalle molte costruzioni abusive, molto diffuse in Ghana.</w:t>
      </w:r>
    </w:p>
    <w:p>
      <w:pPr>
        <w:pStyle w:val="Normal"/>
        <w:rPr/>
      </w:pPr>
      <w:r>
        <w:rPr>
          <w:rFonts w:cs="Arial" w:ascii="Arial" w:hAnsi="Arial"/>
          <w:lang w:val="it-CH"/>
        </w:rPr>
        <w:t>Il complesso, così rimodernato con il sostegno della ditta olandese, è stato visitato poche settimane prima del mio arrivo dall’ambasciatrice del Ghana in Olanda Signora Dr. Grace Amponsah - Ababao, la quale si è potuta render conto di persona dello sviluppo del progetto, promettendo di promuoverlo ulteriormente e di informare l’opinione pubblica circa il nostro impegno a favore dei bambini poveri della regione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er il resto, ho potuto accertarmi delle costanti migliorie e progressi compiuti sia nell’asilo che nella scuola.</w:t>
      </w:r>
    </w:p>
    <w:p>
      <w:pPr>
        <w:pStyle w:val="Normal"/>
        <w:rPr/>
      </w:pPr>
      <w:r>
        <w:rPr>
          <w:rFonts w:cs="Arial" w:ascii="Arial" w:hAnsi="Arial"/>
          <w:lang w:val="it-CH"/>
        </w:rPr>
        <w:t>Abbiamo procurato a Paul - sin dall’inizio nostro prezioso aiuto indigeno - un telefono cellulare, così da permettergli di comunicare facilmente con Helene, senza essere costretto a percorrere chilometri alla ricerca di un telefono. Dato che si occupa amorevolmente anche dell’orto, gli ho offerto uno spruzzatore, così da tenere lontani insetti indesiderati.</w:t>
      </w:r>
    </w:p>
    <w:p>
      <w:pPr>
        <w:pStyle w:val="Normal"/>
        <w:rPr/>
      </w:pPr>
      <w:r>
        <w:rPr>
          <w:rFonts w:cs="Arial" w:ascii="Arial" w:hAnsi="Arial"/>
          <w:lang w:val="it-CH"/>
        </w:rPr>
        <w:t>Con i soldi raccolti da una scuola di Göppingen ( Schiller Grundschule ), sono stati acquistati un televisore e un apparecchio video. Sarà così possibile visionare dei video didattici e dei film per bambini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onostante i costi della vita siano aumentati anche in Ghana (ad esempio le spese scolastiche: libri, quaderni, grembiulini,…) e sebbene il clima vigente ci costringa ad alcuni lavori di manutenzione, è stato assunto un nuovo insegnante, due giorni la  settimana, per le lezioni di disegno e le nozioni di cultura locale. Gli insegnanti passano così a un totale di cinque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er questo motivo preghiamo cortesemente i nostri “padrini”, a partire da un eventuale prossimo versamento e per quanto possibile, di adattare leggermente il loro prezioso contributo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Oggi ci occorrono: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er bambino mensilmente 20 Euro o 32 SFr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Oppur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er bambino annualmente 240 euro o 385 SFr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el corso del mese di novembre, la televisione svizzera ha visitato la nostra struttura a Weija alfine di preparare una trasmissione sulle iniziative caritative private. Il servizio è andato in onda il 17.12.03 nell’ambito della “Rundschau” (Televisione svizzero tedesca), ed è stato riproposto successivamente anche da 3SAT, senza purtroppo darcene notizia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Alcuni giorni dopo la mia partenza da Weija, si è svolta una grande festa di Natale, alla quale hanno partecipato anche i genitori dei bambini. Sono stati serviti cibi e bevande e si è giocato insieme con gioia e divertimento. Da quanto mi è stato detto, la festa è stata un successo e molto apprezzata da tutti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a mia prossima visita è prevista per il prossimo mese di marzo.</w:t>
      </w:r>
    </w:p>
    <w:p>
      <w:pPr>
        <w:pStyle w:val="Normal"/>
        <w:rPr>
          <w:rFonts w:ascii="Arial" w:hAnsi="Arial" w:eastAsia="Arial" w:cs="Arial"/>
          <w:lang w:val="it-CH"/>
        </w:rPr>
      </w:pPr>
      <w:r>
        <w:rPr>
          <w:rFonts w:eastAsia="Arial" w:cs="Arial" w:ascii="Arial" w:hAnsi="Arial"/>
          <w:lang w:val="it-CH"/>
        </w:rPr>
        <w:t xml:space="preserve">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A presto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gitte Honsel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a Tamaro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  6574  Vira/Fosano                                                        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Tel:  0041 91 795 17 25                                                      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Fax: 0041 91 795 18 55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 : 091 795 18 55                                                            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E – mail : honselb@aol.com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braio 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it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23:00Z</dcterms:created>
  <dc:creator>SBA</dc:creator>
  <dc:description/>
  <dc:language>en-US</dc:language>
  <cp:lastModifiedBy>Honsel</cp:lastModifiedBy>
  <cp:lastPrinted>2004-02-16T14:30:00Z</cp:lastPrinted>
  <dcterms:modified xsi:type="dcterms:W3CDTF">2006-05-23T11:47:00Z</dcterms:modified>
  <cp:revision>3</cp:revision>
  <dc:subject/>
  <dc:title>Lettera Informativa - No</dc:title>
</cp:coreProperties>
</file>