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3657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 want to support the HIPS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pt;mso-wrap-distance-left:9.05pt;mso-wrap-distance-right:9.05pt;mso-wrap-distance-top:0pt;mso-wrap-distance-bottom:0pt;margin-top:6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I want to support the HIPS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3429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ugh becoming the godfather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3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rough becoming the godfather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One </w:t>
        <w:tab/>
        <w:tab/>
        <w:t xml:space="preserve"> two children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With a monthly payment of </w:t>
        <w:tab/>
        <w:t>€ 20 / CHF 32 per child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With a annual payment of</w:t>
        <w:tab/>
        <w:t>€ 240 / 385 CHF per chil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Alternatively </w:t>
        <w:tab/>
        <w:tab/>
        <w:t xml:space="preserve">additionally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>I want to support the project through paying _______ € / CHF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For the development of the HIPS projec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l German and Swiss tax payers will be issued a tax reduction certificate due to their HIPS support payment, if they use the following bank account (christian church)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rmany: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vangelische Kirchengemeinde, Mesched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irchenkreis Arnsbe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16"/>
          <w:szCs w:val="16"/>
          <w:lang w:val="en-GB"/>
        </w:rPr>
        <w:t>KD – Bank e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unt  Nr : 2005987027 ;  BLZ : 3506019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IC:GENODED1DK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BAN: DE40 / 3506o190200598708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ment : RT2260/ Meschede HIPS Ghan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16"/>
          <w:szCs w:val="16"/>
          <w:lang w:val="en-GB"/>
        </w:rPr>
        <w:t>Switzerlan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rigitte Honse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BS, CH - 6612 Ascona, Schwitzerlan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unt-Nr: 246 322 782.M1V  Swiss Franc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IC:UBSWCHZH80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BAN: CH43 0024 6246 3227 82M1 V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ment: HIPS Ghan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rigitte Honse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lariden Leu AG  8070  Züric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unt Nr. 750125-52-1  Eur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IC:CLLECHZZXX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BAN: CH35 0506 5075 0125 5200 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ment: HIPS Ghan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f you wish a personal contact, please do not hesitate to contac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rigitte Honsel        Casa Tamaro,, CH-6574 Vira/Fosano</w:t>
      </w:r>
    </w:p>
    <w:p>
      <w:pPr>
        <w:pStyle w:val="Normal"/>
        <w:ind w:left="708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:       +41 91 795 1725</w:t>
      </w:r>
    </w:p>
    <w:p>
      <w:pPr>
        <w:pStyle w:val="Normal"/>
        <w:ind w:left="708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obile : + 41 79 71 74 70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6"/>
          <w:szCs w:val="16"/>
          <w:lang w:val="en-GB"/>
        </w:rPr>
        <w:tab/>
        <w:tab/>
      </w:r>
      <w:r>
        <w:rPr>
          <w:sz w:val="18"/>
          <w:szCs w:val="18"/>
          <w:lang w:val="en-GB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GB"/>
          </w:rPr>
          <w:t>honselb@aol.com</w:t>
        </w:r>
      </w:hyperlink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seb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27:00Z</dcterms:created>
  <dc:creator>Jaschzurski</dc:creator>
  <dc:description/>
  <dc:language>en-US</dc:language>
  <cp:lastModifiedBy>jan</cp:lastModifiedBy>
  <cp:lastPrinted>2003-12-04T11:01:00Z</cp:lastPrinted>
  <dcterms:modified xsi:type="dcterms:W3CDTF">2012-02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416684</vt:r8>
  </property>
  <property fmtid="{D5CDD505-2E9C-101B-9397-08002B2CF9AE}" pid="3" name="_AuthorEmail">
    <vt:lpwstr>hd.honsel@gmx.de</vt:lpwstr>
  </property>
  <property fmtid="{D5CDD505-2E9C-101B-9397-08002B2CF9AE}" pid="4" name="_AuthorEmailDisplayName">
    <vt:lpwstr>Hans-Dieter Honsel</vt:lpwstr>
  </property>
  <property fmtid="{D5CDD505-2E9C-101B-9397-08002B2CF9AE}" pid="5" name="_EmailSubject">
    <vt:lpwstr>HIPS</vt:lpwstr>
  </property>
  <property fmtid="{D5CDD505-2E9C-101B-9397-08002B2CF9AE}" pid="6" name="_ReviewingToolsShownOnce">
    <vt:lpwstr/>
  </property>
</Properties>
</file>