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2628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SIDERO SOSTENERE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5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ESIDERO SOSTENERE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HIPS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rave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ttra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3619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2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en-GB"/>
        </w:rPr>
        <w:t>uno</w:t>
        <w:tab/>
        <w:tab/>
        <w:t xml:space="preserve">  due padrinati</w:t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en-GB"/>
        </w:rPr>
        <w:tab/>
        <w:tab/>
        <w:tab/>
      </w:r>
      <w:r>
        <w:rPr>
          <w:sz w:val="16"/>
          <w:szCs w:val="16"/>
          <w:lang w:val="it-IT"/>
        </w:rPr>
        <w:t xml:space="preserve">con mensilmente </w:t>
        <w:tab/>
        <w:t>€ 25 / CHF 39 per bambino</w:t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ab/>
        <w:tab/>
        <w:t xml:space="preserve">con annualmente </w:t>
        <w:tab/>
        <w:t>€ 300 / 470 CHF per bambino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it-IT"/>
        </w:rPr>
        <w:tab/>
        <w:tab/>
      </w:r>
      <w:r>
        <w:rPr>
          <w:sz w:val="16"/>
          <w:szCs w:val="16"/>
          <w:lang w:val="en-GB"/>
        </w:rPr>
        <w:t>In alternativa</w:t>
        <w:tab/>
        <w:tab/>
        <w:tab/>
        <w:t>Inolt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ab/>
        <w:tab/>
      </w:r>
      <w:r>
        <w:rPr>
          <w:sz w:val="16"/>
          <w:szCs w:val="16"/>
          <w:lang w:val="it-IT"/>
        </w:rPr>
        <w:t>verso un importo di   _______  € / CHF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ab/>
        <w:t>per lo sviluppo di  HIPS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er i cittadini tedeschi versamenti vengono certificati quali contributi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volontari se sono effettuati tramite : i conti seguenti::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Germania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rchenkreis Arnsberg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KD-Bank eG ,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onto : Nr.2OO 598 7O 27 ;  BLZ 35O 6O1 9O  Euro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BIC: GENODED1DKD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BAN: DE40 / 350601902005987081</w:t>
      </w:r>
    </w:p>
    <w:p>
      <w:pPr>
        <w:pStyle w:val="Normal"/>
        <w:rPr/>
      </w:pPr>
      <w:r>
        <w:rPr>
          <w:sz w:val="16"/>
          <w:szCs w:val="16"/>
          <w:lang w:val="it-IT"/>
        </w:rPr>
        <w:t>Indicazione: RT 2260/ Meschede  HIPS- Ghana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Svizzera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Brigitte Honsel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UBS, CH - 6612 Ascona, Swiss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onto-Nr : 246- 322 782.M1V  CHF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BIC: UBSWCHZH80A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BAN: CH43 0024 6246 3227 82M1 V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ndicazione:  HIPS Ghana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gitte Hon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larid Leu AG 8070 Zür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o Nr.750125-52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C: CLLECHZZXX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BAN: CH35 0506 5075 0125 5200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zione: HIPS Gha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it-IT"/>
        </w:rPr>
        <w:t>Se desiderate un contatto personale,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siete pregati di rivolgervi a: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Brigitte Honsel        Casa Tamaro, CH-6574 Vira/Fosano</w:t>
      </w:r>
    </w:p>
    <w:p>
      <w:pPr>
        <w:pStyle w:val="Normal"/>
        <w:ind w:left="708" w:firstLine="708"/>
        <w:rPr/>
      </w:pPr>
      <w:r>
        <w:rPr>
          <w:sz w:val="16"/>
          <w:szCs w:val="16"/>
          <w:lang w:val="it-IT"/>
        </w:rPr>
        <w:t>Tel :      +41 91 795 1725</w:t>
      </w:r>
    </w:p>
    <w:p>
      <w:pPr>
        <w:pStyle w:val="Normal"/>
        <w:ind w:left="708" w:firstLine="708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Mobile : + 41 79 71 74 707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6"/>
          <w:szCs w:val="16"/>
          <w:lang w:val="it-IT"/>
        </w:rPr>
        <w:tab/>
        <w:tab/>
      </w:r>
      <w:r>
        <w:rPr>
          <w:sz w:val="18"/>
          <w:szCs w:val="18"/>
        </w:rPr>
        <w:t xml:space="preserve">e-mail : </w:t>
      </w:r>
      <w:hyperlink r:id="rId2">
        <w:r>
          <w:rPr>
            <w:rStyle w:val="InternetLink"/>
            <w:sz w:val="18"/>
            <w:szCs w:val="18"/>
          </w:rPr>
          <w:t>honselb@aol.com</w:t>
        </w:r>
      </w:hyperlink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pBdr>
          <w:bottom w:val="single" w:sz="6" w:space="0" w:color="000000"/>
        </w:pBdr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seb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0:28:00Z</dcterms:created>
  <dc:creator>Jaschzurski</dc:creator>
  <dc:description/>
  <dc:language>en-US</dc:language>
  <cp:lastModifiedBy>jan</cp:lastModifiedBy>
  <cp:lastPrinted>2004-02-18T15:19:00Z</cp:lastPrinted>
  <dcterms:modified xsi:type="dcterms:W3CDTF">2012-02-1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8061540</vt:r8>
  </property>
  <property fmtid="{D5CDD505-2E9C-101B-9397-08002B2CF9AE}" pid="3" name="_AuthorEmail">
    <vt:lpwstr>U.Jaschzurski@gmx.de</vt:lpwstr>
  </property>
  <property fmtid="{D5CDD505-2E9C-101B-9397-08002B2CF9AE}" pid="4" name="_AuthorEmailDisplayName">
    <vt:lpwstr>U. Jaschzurski</vt:lpwstr>
  </property>
  <property fmtid="{D5CDD505-2E9C-101B-9397-08002B2CF9AE}" pid="5" name="_EmailSubject">
    <vt:lpwstr>HIPS Italienisch</vt:lpwstr>
  </property>
  <property fmtid="{D5CDD505-2E9C-101B-9397-08002B2CF9AE}" pid="6" name="_PreviousAdHocReviewCycleID">
    <vt:r8>-838416684</vt:r8>
  </property>
  <property fmtid="{D5CDD505-2E9C-101B-9397-08002B2CF9AE}" pid="7" name="_ReviewingToolsShownOnce">
    <vt:lpwstr/>
  </property>
</Properties>
</file>